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TE FEASIBILITY QUESTIONNAIR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</w:t>
      </w:r>
      <w:r>
        <w:rPr>
          <w:rFonts w:cs="Calibri" w:ascii="Calibri" w:hAnsi="Calibri"/>
          <w:b/>
        </w:rPr>
        <w:t xml:space="preserve">required </w:t>
      </w:r>
      <w:r>
        <w:rPr>
          <w:rFonts w:cs="Calibri" w:ascii="Calibri" w:hAnsi="Calibri"/>
        </w:rPr>
        <w:t xml:space="preserve">elements are included to provide input on the feasibility of conducting a study at your site.   The protocol is provided separately.  </w:t>
      </w:r>
      <w:r>
        <w:rPr>
          <w:rFonts w:cs="Calibri" w:ascii="Calibri" w:hAnsi="Calibri"/>
          <w:i/>
        </w:rPr>
        <w:t>Modified from CTN SOPPM 09: Site Feasibility Questionnaire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 Number and Title of Study: 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STUDY RECRUIT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/A</w:t>
            </w:r>
          </w:p>
        </w:tc>
      </w:tr>
      <w:tr>
        <w:trPr>
          <w:trHeight w:val="642" w:hRule="atLeast"/>
        </w:trPr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Do you have the study population who meets the inclusion/exclusion criteria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25980202"/>
            <w:bookmarkStart w:id="1" w:name="__Fieldmark__0_422598020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25980202"/>
            <w:bookmarkStart w:id="3" w:name="__Fieldmark__1_422598020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225980202"/>
            <w:bookmarkStart w:id="5" w:name="__Fieldmark__2_422598020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textAlignment w:val="auto"/>
              <w:rPr/>
            </w:pPr>
            <w:r>
              <w:rPr>
                <w:rFonts w:cs="Calibri" w:ascii="Calibri" w:hAnsi="Calibri"/>
                <w:lang w:val="en-CA" w:eastAsia="en-US" w:bidi="ar-SA"/>
              </w:rPr>
              <w:t xml:space="preserve">Of those patients who meet the inclusion/exclusion criteria, how many would realistically enroll into the study over the recruitment period? Consider: </w:t>
            </w:r>
            <w:r>
              <w:rPr>
                <w:rFonts w:cs="Calibri" w:ascii="Calibri" w:hAnsi="Calibri"/>
                <w:i/>
                <w:lang w:val="en-CA" w:eastAsia="en-US" w:bidi="ar-SA"/>
              </w:rPr>
              <w:t>Do patients have far to travel? What is the time commitment? Do patients have to change their current medication regimen?</w:t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PERS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/A</w:t>
            </w:r>
          </w:p>
        </w:tc>
      </w:tr>
      <w:tr>
        <w:trPr>
          <w:trHeight w:val="642" w:hRule="atLeast"/>
        </w:trPr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Do the Qualified Investigator and clinical research staff have the credentials and expertise to conduct a study in the intended therapeutic area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225980202"/>
            <w:bookmarkStart w:id="7" w:name="__Fieldmark__3_422598020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225980202"/>
            <w:bookmarkStart w:id="9" w:name="__Fieldmark__4_422598020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225980202"/>
            <w:bookmarkStart w:id="11" w:name="__Fieldmark__5_422598020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 xml:space="preserve">Has the individual(s) responsible for study conduct completed GCP Training in the last 2 years? </w:t>
            </w:r>
            <w:r>
              <w:rPr>
                <w:rFonts w:cs="Calibri" w:ascii="Calibri" w:hAnsi="Calibri"/>
                <w:i/>
                <w:lang w:val="en-CA" w:eastAsia="en-US" w:bidi="ar-SA"/>
              </w:rPr>
              <w:t>Note: evidence of training will be request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225980202"/>
            <w:bookmarkStart w:id="13" w:name="__Fieldmark__6_422598020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225980202"/>
            <w:bookmarkStart w:id="15" w:name="__Fieldmark__7_4225980202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225980202"/>
            <w:bookmarkStart w:id="17" w:name="__Fieldmark__8_4225980202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Does the Qualified Investigator and other site personnel have adequate time to conduct the study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4225980202"/>
            <w:bookmarkStart w:id="19" w:name="__Fieldmark__9_422598020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4225980202"/>
            <w:bookmarkStart w:id="21" w:name="__Fieldmark__10_4225980202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4225980202"/>
            <w:bookmarkStart w:id="23" w:name="__Fieldmark__11_4225980202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ll the site have a dedicated study coordinator/research nurse and appropriate support staff for this study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4225980202"/>
            <w:bookmarkStart w:id="25" w:name="__Fieldmark__12_422598020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4225980202"/>
            <w:bookmarkStart w:id="27" w:name="__Fieldmark__13_4225980202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4225980202"/>
            <w:bookmarkStart w:id="29" w:name="__Fieldmark__14_4225980202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0"/>
        <w:gridCol w:w="426"/>
        <w:gridCol w:w="425"/>
        <w:gridCol w:w="85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TE QUALIFICATIONS AND OTHER DEPARTMENTS  </w:t>
            </w:r>
            <w:r>
              <w:rPr>
                <w:rFonts w:cs="Calibri" w:ascii="Calibri" w:hAnsi="Calibri"/>
                <w:bCs/>
                <w:i/>
              </w:rPr>
              <w:t>e.g. Labs, Pharmacy, Medical Reco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/A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 xml:space="preserve">Does the site have Standard Operating Procedures (SOPs) for conducting clinical research in place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4225980202"/>
            <w:bookmarkStart w:id="31" w:name="__Fieldmark__15_422598020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4225980202"/>
            <w:bookmarkStart w:id="33" w:name="__Fieldmark__16_4225980202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4225980202"/>
            <w:bookmarkStart w:id="35" w:name="__Fieldmark__17_4225980202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Does site have adequate space for conducting study visits (e.g. exam room(s), interview room(s))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4225980202"/>
            <w:bookmarkStart w:id="37" w:name="__Fieldmark__18_4225980202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4225980202"/>
            <w:bookmarkStart w:id="39" w:name="__Fieldmark__19_4225980202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4225980202"/>
            <w:bookmarkStart w:id="41" w:name="__Fieldmark__20_4225980202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/>
            </w:pPr>
            <w:r>
              <w:rPr>
                <w:rFonts w:cs="Calibri" w:ascii="Calibri" w:hAnsi="Calibri"/>
                <w:bCs/>
              </w:rPr>
              <w:t>Does</w:t>
            </w:r>
            <w:r>
              <w:rPr>
                <w:rFonts w:cs="Calibri" w:ascii="Calibri" w:hAnsi="Calibri"/>
                <w:lang w:val="en-CA" w:eastAsia="en-US" w:bidi="ar-SA"/>
              </w:rPr>
              <w:t xml:space="preserve"> the site have sufficient equipment for conducting study visit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4225980202"/>
            <w:bookmarkStart w:id="43" w:name="__Fieldmark__21_422598020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4225980202"/>
            <w:bookmarkStart w:id="45" w:name="__Fieldmark__22_4225980202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4225980202"/>
            <w:bookmarkStart w:id="47" w:name="__Fieldmark__23_4225980202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/>
            </w:pPr>
            <w:r>
              <w:rPr>
                <w:rFonts w:cs="Calibri" w:ascii="Calibri" w:hAnsi="Calibri"/>
                <w:bCs/>
              </w:rPr>
              <w:t>Does</w:t>
            </w:r>
            <w:r>
              <w:rPr>
                <w:rFonts w:cs="Calibri" w:ascii="Calibri" w:hAnsi="Calibri"/>
                <w:lang w:val="en-CA" w:eastAsia="en-US" w:bidi="ar-SA"/>
              </w:rPr>
              <w:t xml:space="preserve"> the site have adequate space for storing study supplies and record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4225980202"/>
            <w:bookmarkStart w:id="49" w:name="__Fieldmark__24_422598020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4225980202"/>
            <w:bookmarkStart w:id="51" w:name="__Fieldmark__25_4225980202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4225980202"/>
            <w:bookmarkStart w:id="53" w:name="__Fieldmark__26_4225980202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/>
            </w:pPr>
            <w:r>
              <w:rPr>
                <w:rFonts w:cs="Calibri" w:ascii="Calibri" w:hAnsi="Calibri"/>
                <w:bCs/>
              </w:rPr>
              <w:t>Does</w:t>
            </w:r>
            <w:r>
              <w:rPr>
                <w:rFonts w:cs="Calibri" w:ascii="Calibri" w:hAnsi="Calibri"/>
                <w:lang w:val="en-CA" w:eastAsia="en-US" w:bidi="ar-SA"/>
              </w:rPr>
              <w:t xml:space="preserve"> the site have adequate space for monitors during monitoring visit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4225980202"/>
            <w:bookmarkStart w:id="55" w:name="__Fieldmark__27_422598020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4225980202"/>
            <w:bookmarkStart w:id="57" w:name="__Fieldmark__28_4225980202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4225980202"/>
            <w:bookmarkStart w:id="59" w:name="__Fieldmark__29_4225980202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es</w:t>
            </w:r>
            <w:r>
              <w:rPr>
                <w:rFonts w:cs="Calibri" w:ascii="Calibri" w:hAnsi="Calibri"/>
                <w:lang w:val="en-CA" w:eastAsia="en-US" w:bidi="ar-SA"/>
              </w:rPr>
              <w:t xml:space="preserve"> the site have a locked storage area with limited access for storage of study produc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4225980202"/>
            <w:bookmarkStart w:id="61" w:name="__Fieldmark__30_4225980202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4225980202"/>
            <w:bookmarkStart w:id="63" w:name="__Fieldmark__31_4225980202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4225980202"/>
            <w:bookmarkStart w:id="65" w:name="__Fieldmark__32_4225980202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Does the site use an Electronic Medical Record System?</w:t>
            </w:r>
          </w:p>
          <w:p>
            <w:pPr>
              <w:pStyle w:val="Normal"/>
              <w:widowControl/>
              <w:spacing w:lineRule="auto" w:line="240" w:before="120" w:after="120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f yes, what is the process required for review by Sponsor/SI or Monitor:</w:t>
            </w:r>
          </w:p>
          <w:p>
            <w:pPr>
              <w:pStyle w:val="Normal"/>
              <w:widowControl/>
              <w:spacing w:lineRule="auto" w:line="240" w:before="120" w:after="120"/>
              <w:textAlignment w:val="auto"/>
              <w:rPr>
                <w:rFonts w:ascii="Calibri" w:hAnsi="Calibri" w:cs="Calibri"/>
                <w:bCs/>
                <w:lang w:val="en-CA" w:eastAsia="en-US" w:bidi="ar-SA"/>
              </w:rPr>
            </w:pPr>
            <w:r>
              <w:rPr>
                <w:rFonts w:cs="Calibri" w:ascii="Calibri" w:hAnsi="Calibri"/>
                <w:bCs/>
                <w:lang w:val="en-CA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4225980202"/>
            <w:bookmarkStart w:id="67" w:name="__Fieldmark__33_4225980202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4225980202"/>
            <w:bookmarkStart w:id="69" w:name="__Fieldmark__34_4225980202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4225980202"/>
            <w:bookmarkStart w:id="71" w:name="__Fieldmark__35_4225980202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the other departments have the appropriate qualifications to undertake their role: (e.g. certifications, storage space, SOPs, training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4225980202"/>
            <w:bookmarkStart w:id="73" w:name="__Fieldmark__36_4225980202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4225980202"/>
            <w:bookmarkStart w:id="75" w:name="__Fieldmark__37_4225980202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bCs/>
              </w:rPr>
              <w:t>RESEARCH</w:t>
            </w:r>
            <w:r>
              <w:rPr>
                <w:rFonts w:cs="Calibri" w:ascii="Calibri" w:hAnsi="Calibri"/>
                <w:b/>
                <w:lang w:val="en-CA" w:eastAsia="en-US" w:bidi="ar-SA"/>
              </w:rPr>
              <w:t xml:space="preserve"> ETHICS BOARD /CONTRACTS AND FI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How often does your REB meet? 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284" w:hanging="284"/>
              <w:textAlignment w:val="auto"/>
              <w:rPr/>
            </w:pPr>
            <w:r>
              <w:rPr>
                <w:rFonts w:cs="Calibri" w:ascii="Calibri" w:hAnsi="Calibri"/>
              </w:rPr>
              <w:t>What is the review time for REB reviews:</w:t>
            </w:r>
          </w:p>
          <w:p>
            <w:pPr>
              <w:pStyle w:val="ColorfulListAccent12"/>
              <w:widowControl/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contextualSpacing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270" w:hanging="27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timeframe for contract approval at your site: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270" w:hanging="27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the two processes be completed simultaneously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CA" w:eastAsia="en-US" w:bidi="ar-SA"/>
              </w:rPr>
              <w:instrText xml:space="preserve"> FORMCHECKBOX </w:instrText>
            </w:r>
            <w:r>
              <w:rPr>
                <w:rFonts w:cs="Calibri" w:ascii="Calibri" w:hAnsi="Calibri"/>
                <w:lang w:val="en-CA" w:eastAsia="en-US" w:bidi="ar-SA"/>
              </w:rPr>
              <w:fldChar w:fldCharType="separate"/>
            </w:r>
            <w:bookmarkStart w:id="76" w:name="__Fieldmark__38_4225980202"/>
            <w:bookmarkStart w:id="77" w:name="__Fieldmark__38_4225980202"/>
            <w:bookmarkEnd w:id="77"/>
            <w:r/>
            <w:r>
              <w:rPr>
                <w:rFonts w:cs="Calibri" w:ascii="Calibri" w:hAnsi="Calibri"/>
                <w:lang w:val="en-CA" w:eastAsia="en-US" w:bidi="ar-SA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CA" w:eastAsia="en-US" w:bidi="ar-SA"/>
              </w:rPr>
              <w:instrText xml:space="preserve"> FORMCHECKBOX </w:instrText>
            </w:r>
            <w:r>
              <w:rPr>
                <w:rFonts w:cs="Calibri" w:ascii="Calibri" w:hAnsi="Calibri"/>
                <w:lang w:val="en-CA" w:eastAsia="en-US" w:bidi="ar-SA"/>
              </w:rPr>
              <w:fldChar w:fldCharType="separate"/>
            </w:r>
            <w:bookmarkStart w:id="78" w:name="__Fieldmark__39_4225980202"/>
            <w:bookmarkStart w:id="79" w:name="__Fieldmark__39_4225980202"/>
            <w:bookmarkEnd w:id="79"/>
            <w:r/>
            <w:r>
              <w:rPr>
                <w:rFonts w:cs="Calibri" w:ascii="Calibri" w:hAnsi="Calibri"/>
                <w:lang w:val="en-CA" w:eastAsia="en-US" w:bidi="ar-SA"/>
              </w:rPr>
              <w:fldChar w:fldCharType="end"/>
            </w:r>
            <w:r>
              <w:rPr>
                <w:rFonts w:cs="Calibri" w:ascii="Calibri" w:hAnsi="Calibri"/>
                <w:lang w:val="en-CA" w:eastAsia="en-US" w:bidi="ar-SA"/>
              </w:rPr>
            </w:r>
          </w:p>
        </w:tc>
      </w:tr>
    </w:tbl>
    <w:p>
      <w:pPr>
        <w:pStyle w:val="ColorfulListAccent12"/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  <w:t>Other Comments/Issues:</w:t>
            </w:r>
          </w:p>
          <w:p>
            <w:pPr>
              <w:pStyle w:val="ColorfulListAccent12"/>
              <w:widowControl/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contextualSpacing w:val="false"/>
              <w:textAlignment w:val="auto"/>
              <w:rPr>
                <w:rFonts w:ascii="Calibri" w:hAnsi="Calibri" w:cs="Calibri"/>
                <w:b/>
                <w:b/>
                <w:lang w:val="en-CA" w:eastAsia="en-US" w:bidi="ar-SA"/>
              </w:rPr>
            </w:pPr>
            <w:r>
              <w:rPr>
                <w:rFonts w:cs="Calibri" w:ascii="Calibri" w:hAnsi="Calibri"/>
                <w:b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lang w:val="en-CA" w:eastAsia="en-US" w:bidi="ar-SA"/>
              </w:rPr>
            </w:pPr>
            <w:r>
              <w:rPr>
                <w:rFonts w:cs="Calibri" w:ascii="Calibri" w:hAnsi="Calibri"/>
                <w:lang w:val="en-CA" w:eastAsia="en-US" w:bidi="ar-SA"/>
              </w:rPr>
              <w:t>N/A</w:t>
            </w:r>
          </w:p>
        </w:tc>
      </w:tr>
    </w:tbl>
    <w:p>
      <w:pPr>
        <w:pStyle w:val="ColorfulListAccent12"/>
        <w:tabs>
          <w:tab w:val="clear" w:pos="720"/>
          <w:tab w:val="left" w:pos="426" w:leader="none"/>
        </w:tabs>
        <w:ind w:left="567" w:hanging="5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asibility Questionnaire Completed By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>Name, Title and Date: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ite Personne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lorfulListAccent12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63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9356" w:leader="none"/>
        <w:tab w:val="right" w:pos="1190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ite Feasibility Questionnaire 09Jun2017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-36195</wp:posOffset>
          </wp:positionV>
          <wp:extent cx="2000250" cy="295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Comic Sans MS" w:hAnsi="Comic Sans MS" w:cs="Comic Sans MS"/>
      <w:sz w:val="44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suppressAutoHyphens w:val="true"/>
      <w:overflowPunct w:val="false"/>
      <w:autoSpaceDE w:val="false"/>
    </w:pPr>
    <w:rPr>
      <w:sz w:val="16"/>
      <w:szCs w:val="20"/>
      <w:lang w:val="fr-FR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pacing w:lineRule="auto" w:line="240" w:before="120" w:after="0"/>
      <w:ind w:hanging="0"/>
      <w:textAlignment w:val="auto"/>
    </w:pPr>
    <w:rPr>
      <w:rFonts w:ascii="Arial" w:hAnsi="Arial" w:cs="Arial"/>
      <w:b/>
      <w:szCs w:val="20"/>
      <w:lang w:bidi="en-US"/>
    </w:rPr>
  </w:style>
  <w:style w:type="paragraph" w:styleId="Bullet2">
    <w:name w:val="Bullet 2"/>
    <w:basedOn w:val="Normal"/>
    <w:qFormat/>
    <w:pPr>
      <w:widowControl/>
      <w:numPr>
        <w:ilvl w:val="0"/>
        <w:numId w:val="7"/>
      </w:numPr>
      <w:tabs>
        <w:tab w:val="clear" w:pos="720"/>
        <w:tab w:val="left" w:pos="288" w:leader="none"/>
        <w:tab w:val="left" w:pos="360" w:leader="none"/>
      </w:tabs>
      <w:spacing w:lineRule="auto" w:line="240"/>
      <w:ind w:left="288" w:hanging="288"/>
      <w:textAlignment w:val="auto"/>
    </w:pPr>
    <w:rPr>
      <w:rFonts w:ascii="Arial" w:hAnsi="Arial" w:cs="Arial"/>
      <w:i/>
      <w:sz w:val="22"/>
      <w:szCs w:val="20"/>
      <w:lang w:bidi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lineRule="auto" w:line="240" w:before="120" w:after="120"/>
    </w:pPr>
    <w:rPr>
      <w:b/>
      <w:lang w:bidi="ar-SA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4:00Z</dcterms:created>
  <dc:creator>Dale Stromberg</dc:creator>
  <dc:description/>
  <cp:keywords/>
  <dc:language>en-US</dc:language>
  <cp:lastModifiedBy>Leslie Love</cp:lastModifiedBy>
  <cp:lastPrinted>2012-01-23T09:23:00Z</cp:lastPrinted>
  <dcterms:modified xsi:type="dcterms:W3CDTF">2017-10-30T15:26:00Z</dcterms:modified>
  <cp:revision>7</cp:revision>
  <dc:subject/>
  <dc:title>Title</dc:title>
</cp:coreProperties>
</file>