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48"/>
        </w:rPr>
      </w:pPr>
      <w:r>
        <w:rPr>
          <w:rFonts w:cs="Arial" w:ascii="Arial" w:hAnsi="Arial"/>
          <w:b/>
          <w:sz w:val="26"/>
        </w:rPr>
        <w:t xml:space="preserve">[Study No.] – </w:t>
      </w:r>
      <w:r>
        <w:rPr>
          <w:rFonts w:cs="Arial" w:ascii="Arial" w:hAnsi="Arial"/>
          <w:b/>
          <w:sz w:val="26"/>
          <w:szCs w:val="48"/>
        </w:rPr>
        <w:t>[Study Name]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48"/>
        </w:rPr>
      </w:pPr>
      <w:r>
        <w:rPr>
          <w:rFonts w:cs="Arial" w:ascii="Arial" w:hAnsi="Arial"/>
          <w:b/>
          <w:sz w:val="26"/>
          <w:szCs w:val="48"/>
        </w:rPr>
        <w:t>Investigational Product (IP) [Destruction or Return] Form</w:t>
      </w:r>
    </w:p>
    <w:p>
      <w:pPr>
        <w:pStyle w:val="Normal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Heading4"/>
        <w:ind w:right="-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28650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1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Qualified Investigator’s Name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napToGrid w:val="false"/>
                                    <w:ind w:left="2880" w:hanging="288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Site #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 xml:space="preserve">Study IP Name / Strength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ind w:left="2880" w:hanging="288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40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>Form Completed By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 xml:space="preserve">Date [Destroyed or Returned]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pt;mso-wrap-distance-right:9pt;mso-wrap-distance-top:0pt;mso-wrap-distance-bottom:0pt;margin-top:8.6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14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Qualified Investigator’s Name: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napToGrid w:val="false"/>
                              <w:ind w:left="2880" w:hanging="288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Site #: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ind w:left="288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 xml:space="preserve">Study IP Name / Strength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ind w:left="2880" w:hanging="288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40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>Form Completed By: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  <w:t xml:space="preserve">Date [Destroyed or Returned]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-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/>
      </w:pPr>
      <w:r>
        <w:rPr>
          <w:rFonts w:cs="Arial" w:ascii="Arial" w:hAnsi="Arial"/>
          <w:b/>
          <w:sz w:val="28"/>
        </w:rPr>
        <w:t>INVENTORY OF USED IP</w:t>
      </w:r>
      <w:r>
        <w:rPr/>
        <w:t xml:space="preserve"> SUPPLIES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37"/>
      </w:tblGrid>
      <w:tr>
        <w:trPr>
          <w:trHeight w:val="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[Container Type] or [Unit] 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umber of [Container Type]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umber of [units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otal Number of [units] from [opened] [container type]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00" w:firstLine="540"/>
        <w:rPr/>
      </w:pPr>
      <w:r>
        <w:rPr>
          <w:rFonts w:cs="Arial" w:ascii="Arial" w:hAnsi="Arial"/>
          <w:b/>
          <w:sz w:val="28"/>
        </w:rPr>
        <w:t>INVENTORY OF UNUSED IP</w:t>
      </w:r>
      <w:r>
        <w:rPr/>
        <w:t xml:space="preserve"> SUPPLIES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0"/>
        <w:gridCol w:w="3546"/>
      </w:tblGrid>
      <w:tr>
        <w:trPr>
          <w:trHeight w:val="36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[Container Type] or [Unit] 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umber of [Container Type]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umber of [units]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Total Number of [units] from [Un-Opened] [container type] </w:t>
              <w:br/>
              <w:t xml:space="preserve">[(seal intact)]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ind w:left="-4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b/>
          <w:i/>
          <w:sz w:val="28"/>
        </w:rPr>
        <w:t>[Use one of the appropriate boxes below depending on whether IP will be destroyed or returned to the sponsor]</w:t>
      </w:r>
    </w:p>
    <w:p>
      <w:pPr>
        <w:pStyle w:val="Normal"/>
        <w:ind w:left="-45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816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[To be completed by site pharmacist (or designate) acknowledging IP disposal]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The IP supplies as listed above were destroyed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ite Pharmacist (or Designate) Name                           Signature                             Date</w:t>
            </w:r>
          </w:p>
        </w:tc>
      </w:tr>
      <w:tr>
        <w:trPr>
          <w:trHeight w:val="1816" w:hRule="atLeast"/>
        </w:trPr>
        <w:tc>
          <w:tcPr>
            <w:tcW w:w="9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[To be completed by sponsor’s representative/designate acknowledging receipt of IP]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The IP supplies as listed above were received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Sponsor’s representative/designate Name                           Signature                             Date</w:t>
            </w:r>
          </w:p>
        </w:tc>
      </w:tr>
    </w:tbl>
    <w:p>
      <w:pPr>
        <w:pStyle w:val="Normal"/>
        <w:spacing w:before="12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PLETE AND FAX or Email TO [NAME] </w:t>
      </w:r>
    </w:p>
    <w:p>
      <w:pPr>
        <w:pStyle w:val="Normal"/>
        <w:ind w:left="-45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@ [FAX # / Email address] UPON IP [DESTRUCTION or RETURN]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32" w:leader="none"/>
      </w:tabs>
      <w:ind w:right="-63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20"/>
        <w:tab w:val="right" w:pos="10632" w:leader="none"/>
      </w:tabs>
      <w:ind w:right="-63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>Uncontrolled when printed</w:t>
      <w:tab/>
      <w:t>Page ___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3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00250" cy="2952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 w:eastAsia="en-US"/>
      </w:rPr>
      <w:t xml:space="preserve">  </w:t>
    </w: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  <w:sz w:val="16"/>
        <w:szCs w:val="16"/>
      </w:rPr>
      <w:t xml:space="preserve">[Study No.]_IP Destruction / Return Form_Vx.x_dd-mmm-yyyy    </w:t>
    </w:r>
  </w:p>
  <w:p>
    <w:pPr>
      <w:pStyle w:val="Header"/>
      <w:tabs>
        <w:tab w:val="clear" w:pos="4320"/>
        <w:tab w:val="clear" w:pos="8640"/>
        <w:tab w:val="left" w:pos="6946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6946" w:leader="none"/>
        <w:tab w:val="right" w:pos="1017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70" w:leader="none"/>
      </w:tabs>
      <w:ind w:left="-540" w:right="-540" w:hanging="0"/>
      <w:outlineLvl w:val="4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 w:val="3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43:00Z</dcterms:created>
  <dc:creator>Dawn Bichel</dc:creator>
  <dc:description/>
  <cp:keywords/>
  <dc:language>en-US</dc:language>
  <cp:lastModifiedBy>Jennifer Leong</cp:lastModifiedBy>
  <cp:lastPrinted>2010-03-30T14:45:00Z</cp:lastPrinted>
  <dcterms:modified xsi:type="dcterms:W3CDTF">2023-01-27T22:47:00Z</dcterms:modified>
  <cp:revision>3</cp:revision>
  <dc:subject/>
  <dc:title>CTN 218</dc:title>
</cp:coreProperties>
</file>